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7980</wp:posOffset>
            </wp:positionH>
            <wp:positionV relativeFrom="paragraph">
              <wp:posOffset>-602615</wp:posOffset>
            </wp:positionV>
            <wp:extent cx="2110105" cy="70231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iCs/>
          <w:caps/>
          <w:sz w:val="28"/>
          <w:szCs w:val="28"/>
        </w:rPr>
        <w:t>Zásady pre výber členov pedagogického zboru Justičnej akadémie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aps/>
          <w:sz w:val="28"/>
          <w:szCs w:val="28"/>
          <w:lang w:eastAsia="sk-SK"/>
        </w:rPr>
      </w:pPr>
      <w:r>
        <w:rPr>
          <w:rFonts w:cs="Bookman Old Style" w:ascii="Bookman Old Style" w:hAnsi="Bookman Old Style"/>
          <w:b/>
          <w:iCs/>
          <w:caps/>
          <w:sz w:val="28"/>
          <w:szCs w:val="28"/>
          <w:lang w:eastAsia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lang w:eastAsia="sk-SK"/>
        </w:rPr>
        <w:t>prijaté na základe čl. VIII ods. 3 a 6 Štatútu Justičnej akadémie Slovenskej republiky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ok 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ýber členov pedagogického zboru (vedúci katedier a externí členovia)  Justičnej akadémie v zmysle § 11 ods. 3 zákona č. 548/2003 Z.z. o Justičnej akadémii a o zmene a doplnení niektorých zákonov (ďalej len „zákon“) uskutočňuje Rada Justičnej akadémie na návrhy ministra spravodlivosti SR, Súdnej rady SR, sudcovských rád, generálneho prokurátora SR, rady prokurátorov a riaditeľa akadémie postupom podľa týchto zásad.</w:t>
      </w:r>
    </w:p>
    <w:p>
      <w:pPr>
        <w:pStyle w:val="Normal"/>
        <w:widowControl w:val="false"/>
        <w:tabs>
          <w:tab w:val="clear" w:pos="708"/>
          <w:tab w:val="left" w:pos="6571" w:leader="none"/>
        </w:tabs>
        <w:autoSpaceDE w:val="false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Článok</w:t>
      </w:r>
      <w:r>
        <w:rPr>
          <w:rFonts w:cs="Bookman Old Style" w:ascii="Bookman Old Style" w:hAnsi="Bookman Old Style"/>
          <w:b/>
        </w:rPr>
        <w:t xml:space="preserve"> 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Podmienky pre vedúcich katedi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úcim katedry akadémie sa môže stať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dca alebo prokurátor, ktorý vykonáva funkciu najmenej 5 rokov alebo fyzická osoba, ktorá má vysokoškolské vzdelanie druhého stupňa dosiahnuté štúdiom v Slovenskej republike alebo má uznaný diplom o vysokoškolskom vzdelaní druhého stupňa vydaný zahraničnou vysokou školou a dosiahla minimálne 5 ročnú odbornú prax a má publikačnú resp. lektorskú činnosť súvisiacou so vzdelávaním v Justičnej akadémi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odborne spôsobilý zastávať pozíciu vedúceho katedry, čo preveruje rada akadémie pri ústnom pohovore so záujemco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ívne ovláda aspoň jeden cudzí jazyk (anglický, nemecký, francúzsky, iné), pričom od splnenia tejto podmienky môže rada v odôvodnených prípadoch upustiť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, ktorá vyplní osobný dotazník uchádzača, ktorý predloží kancelárii Justičnej akadémii. Osobný dotazník uchádzača tvorí prílohu týchto zásad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Článok</w:t>
      </w:r>
      <w:r>
        <w:rPr>
          <w:rFonts w:cs="Bookman Old Style" w:ascii="Bookman Old Style" w:hAnsi="Bookman Old Style"/>
          <w:b/>
        </w:rPr>
        <w:t xml:space="preserve"> II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dmienky pre externých členov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Bookman Old Style" w:ascii="Bookman Old Style" w:hAnsi="Bookman Old Style"/>
        </w:rPr>
        <w:t>(1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xterným členom pedagogického zboru sa môže stať sudca, prokurátor alebo iná osoba, ktorá má vysokoškolské vzdelanie druhého stupňa dosiahnuté štúdiom v SR alebo uznaný diplom o vysokoškolskom vzdelaní druhého stupňa vydaný zahraničnou vysokou školou a ktor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konáva funkciu sudcu alebo prokurátora najmenej päť rokov alebo dosiahla najmenej päťročnú odbornú prax v odbore, v ktorom sa uchádza o činnosť lekto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konala pre akadémiu najmenej jednu vzdelávaciu aktivitu na základe poverenia riaditeľom Justičnej akadémie, pričom od tejto podmienky možno upustiť, ak kandidát v minulosti pôsobil v rámci vzdelávacej aktivity pre akadémi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ponúka lektorskú činnosť v oblasti, ktorá je využiteľná pre vzdelávanie vykonávané akadémiou a ktorá ma aktívnu publikačnú činnosť, prípadne je uznávaným odborníkom vo svojej špecializácii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Bookman Old Style" w:ascii="Bookman Old Style" w:hAnsi="Bookman Old Style"/>
        </w:rPr>
        <w:t>(2) Externý člen pedagogického zboru akadémie musí byť štátny príslušník členského štátu Európskej únie.</w:t>
      </w:r>
    </w:p>
    <w:p>
      <w:pPr>
        <w:pStyle w:val="Normal"/>
        <w:widowControl w:val="false"/>
        <w:autoSpaceDE w:val="false"/>
        <w:ind w:firstLine="86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ind w:firstLine="71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Článok</w:t>
      </w:r>
      <w:r>
        <w:rPr>
          <w:rFonts w:cs="Bookman Old Style" w:ascii="Bookman Old Style" w:hAnsi="Bookman Old Style"/>
          <w:b/>
        </w:rPr>
        <w:t xml:space="preserve"> I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Odvolanie externého člena pedagogického zbor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Bookman Old Style" w:ascii="Bookman Old Style" w:hAnsi="Bookman Old Style"/>
        </w:rPr>
        <w:t>Rada môže odvolať externého člena pedagogického zboru akadémie na návrh subjektov podľa § 11 ods. 3 zákona, najmä ak najmenej 2 roky po sebe nevykonáva žiadnu lektorskú alebo publikačnú činnosť súvisiacu so vzdelávacou činnosťou akadémie, alebo inú činnosť v jej prospe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Článok</w:t>
      </w:r>
      <w:r>
        <w:rPr>
          <w:rFonts w:cs="Bookman Old Style" w:ascii="Bookman Old Style" w:hAnsi="Bookman Old Style"/>
          <w:b/>
        </w:rPr>
        <w:t xml:space="preserve"> V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ind w:firstLine="6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eto zásady nadobúdajú platnosť a účinnosť 4. augusta 2009. </w:t>
      </w:r>
    </w:p>
    <w:p>
      <w:pPr>
        <w:pStyle w:val="Normal"/>
        <w:widowControl w:val="false"/>
        <w:autoSpaceDE w:val="false"/>
        <w:ind w:firstLine="6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6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6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JUDr. Pavol Toman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predseda rady </w:t>
      </w:r>
    </w:p>
    <w:p>
      <w:pPr>
        <w:pStyle w:val="Normal"/>
        <w:widowControl w:val="false"/>
        <w:tabs>
          <w:tab w:val="clear" w:pos="708"/>
          <w:tab w:val="center" w:pos="5952" w:leader="none"/>
          <w:tab w:val="right" w:pos="9072" w:leader="none"/>
        </w:tabs>
        <w:autoSpaceDE w:val="false"/>
        <w:ind w:left="2124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ind w:firstLine="254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254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4:00Z</dcterms:created>
  <dc:creator>katarina.strizova</dc:creator>
  <dc:description/>
  <cp:keywords/>
  <dc:language>en-US</dc:language>
  <cp:lastModifiedBy>oliver</cp:lastModifiedBy>
  <cp:lastPrinted>2009-07-27T15:30:00Z</cp:lastPrinted>
  <dcterms:modified xsi:type="dcterms:W3CDTF">2009-08-23T13:42:00Z</dcterms:modified>
  <cp:revision>12</cp:revision>
  <dc:subject/>
  <dc:title/>
</cp:coreProperties>
</file>